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olikum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„</w:t>
      </w:r>
      <w:r>
        <w:rPr>
          <w:rFonts w:cs="Tahoma" w:ascii="Tahoma" w:hAnsi="Tahoma"/>
          <w:b/>
          <w:sz w:val="32"/>
          <w:szCs w:val="32"/>
        </w:rPr>
        <w:t>Cēsu pilsētas svētku 5. atklātais šaha turnīrs”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Mērķis: Popularizēt šaha spēli Cēsu pilsētā un novadā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ieta</w:t>
      </w:r>
      <w:r>
        <w:rPr>
          <w:rFonts w:cs="Tahoma" w:ascii="Tahoma" w:hAnsi="Tahoma"/>
          <w:sz w:val="28"/>
          <w:szCs w:val="28"/>
        </w:rPr>
        <w:t xml:space="preserve">: Cēsu Pieaugušo izglītības centrs, Raunas iela 4, 2.stāvā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Laiks</w:t>
      </w:r>
      <w:r>
        <w:rPr>
          <w:rFonts w:cs="Tahoma" w:ascii="Tahoma" w:hAnsi="Tahoma"/>
          <w:sz w:val="28"/>
          <w:szCs w:val="28"/>
        </w:rPr>
        <w:t>: Sacensības notiks 2014.gada 26.jūlijā (sestdiena) plkst.9.3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ģistrācija</w:t>
      </w:r>
      <w:r>
        <w:rPr>
          <w:rFonts w:cs="Tahoma" w:ascii="Tahoma" w:hAnsi="Tahoma"/>
          <w:sz w:val="28"/>
          <w:szCs w:val="28"/>
        </w:rPr>
        <w:t>: Dalībnieku reģistrācija no plkst.9.0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lībnieki</w:t>
      </w:r>
      <w:r>
        <w:rPr>
          <w:rFonts w:cs="Tahoma" w:ascii="Tahoma" w:hAnsi="Tahoma"/>
          <w:sz w:val="28"/>
          <w:szCs w:val="28"/>
        </w:rPr>
        <w:t>: Sacensībās aicināti piedalīties visi šaha spēles cienītāj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zcīņas kārtība</w:t>
      </w:r>
      <w:r>
        <w:rPr>
          <w:rFonts w:cs="Tahoma" w:ascii="Tahoma" w:hAnsi="Tahoma"/>
          <w:sz w:val="28"/>
          <w:szCs w:val="28"/>
        </w:rPr>
        <w:t xml:space="preserve">: Spēle notiek pēc šaha ātrspēles noteikumiem. Apdomas laiks – 5 minūtes katram spēlētājam uz visu partiju. Izlozi un vietu nosaka datorprogramma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 uzlaboto Buholca koeficent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holca koeficen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isi dalībnieki ir atbrīvoti no dalības maksas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balvošana: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Pirmo trīs vietu ieguvēji kopvērtējumā tiek apbalvoti ar diplomiem un piemiņas veltē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bākā rezultāta ieguvēji starp sievietēm, senioriem, jauniešiem un cēsniekiem tiek apbalvoti ar diplomiem un piemiņas veltēm.</w:t>
      </w:r>
    </w:p>
    <w:p>
      <w:pPr>
        <w:pStyle w:val="Normal"/>
        <w:ind w:left="4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!!! Organizatori patur tiesības mainīt nolikumu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rnīru organizē un vada Matīss Mitenieks. Vēlama iepriekšēja pieteikšanā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Tel. 26499464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rnīra galvenais tiesnesis Vairis Kurpniek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rnīra norisi nodrošina Cēsu novada pašvaldība un pašvaldības aģentūra „Cēsu Kultūras un Tūrisma centrs”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43:00Z</dcterms:created>
  <dc:creator>Majas</dc:creator>
  <dc:description/>
  <cp:keywords/>
  <dc:language>en-US</dc:language>
  <cp:lastModifiedBy>core</cp:lastModifiedBy>
  <dcterms:modified xsi:type="dcterms:W3CDTF">2014-07-14T09:53:00Z</dcterms:modified>
  <cp:revision>17</cp:revision>
  <dc:subject/>
  <dc:title>Nolikums</dc:title>
</cp:coreProperties>
</file>